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1/2016</w:t>
      </w:r>
    </w:p>
    <w:p>
      <w:pPr>
        <w:pStyle w:val="Heading2"/>
        <w:rPr>
          <w:sz w:val="24"/>
          <w:szCs w:val="24"/>
        </w:rPr>
      </w:pPr>
      <w:r>
        <w:rPr>
          <w:sz w:val="24"/>
          <w:szCs w:val="24"/>
        </w:rPr>
        <w:t>Karar Sayısı     : 1048</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4/11/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 xml:space="preserve">Gündem maddesi gereğince; Büyükşehir Belediye Meclisi’nin 12/08/2016 tarih ve    801 sayılı kararı ile </w:t>
      </w:r>
      <w:r>
        <w:rPr>
          <w:rFonts w:eastAsia="Times New Roman"/>
          <w:sz w:val="24"/>
          <w:szCs w:val="24"/>
        </w:rPr>
        <w:t xml:space="preserve">İmar ve Bayındırlık </w:t>
      </w:r>
      <w:r>
        <w:rPr>
          <w:bCs/>
          <w:sz w:val="24"/>
          <w:szCs w:val="24"/>
        </w:rPr>
        <w:t xml:space="preserve">Komisyonu, </w:t>
      </w:r>
      <w:r>
        <w:rPr>
          <w:rFonts w:eastAsia="Times New Roman"/>
          <w:sz w:val="24"/>
          <w:szCs w:val="24"/>
        </w:rPr>
        <w:t xml:space="preserve">Çevre ve Sağlık Komisyonu </w:t>
      </w:r>
      <w:r>
        <w:rPr>
          <w:bCs/>
          <w:sz w:val="24"/>
          <w:szCs w:val="24"/>
        </w:rPr>
        <w:t xml:space="preserve">ile </w:t>
      </w:r>
      <w:r>
        <w:rPr>
          <w:rFonts w:eastAsia="Times New Roman"/>
          <w:sz w:val="24"/>
          <w:szCs w:val="24"/>
        </w:rPr>
        <w:t xml:space="preserve">Ulaşım </w:t>
      </w:r>
      <w:r>
        <w:rPr>
          <w:bCs/>
          <w:sz w:val="24"/>
          <w:szCs w:val="24"/>
        </w:rPr>
        <w:t xml:space="preserve">Komisyonu'na müştereken havale edilen, </w:t>
      </w:r>
      <w:r>
        <w:rPr>
          <w:rFonts w:eastAsia="Times New Roman"/>
          <w:sz w:val="24"/>
          <w:szCs w:val="24"/>
        </w:rPr>
        <w:t xml:space="preserve">Yenişehir Belediye Meclisi’nin 01.07.2016 tarih ve 93 sayılı kararı ile; Yenişehir İlçesi, Eğriçam Mahallesi, Barbaros Mahallesi ve Hürriyet-Cumhuriyet Mahallelerinde toplam 3 adet Kentsel Dönüşüm ve Gelişim Projesi </w:t>
      </w:r>
      <w:r>
        <w:rPr>
          <w:bCs/>
          <w:sz w:val="24"/>
          <w:szCs w:val="24"/>
        </w:rPr>
        <w:t>ile ilgili, 03/11/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rFonts w:eastAsia="Times New Roman"/>
          <w:b/>
          <w:b/>
          <w:bCs/>
          <w:sz w:val="24"/>
          <w:szCs w:val="24"/>
          <w:u w:val="single"/>
        </w:rPr>
      </w:pPr>
      <w:r>
        <w:rPr>
          <w:rFonts w:eastAsia="Times New Roman"/>
          <w:b/>
          <w:bCs/>
          <w:sz w:val="24"/>
          <w:szCs w:val="24"/>
          <w:u w:val="single"/>
        </w:rPr>
      </w:r>
    </w:p>
    <w:p>
      <w:pPr>
        <w:pStyle w:val="Normal"/>
        <w:ind w:firstLine="708"/>
        <w:jc w:val="both"/>
        <w:rPr>
          <w:rFonts w:eastAsia="Times New Roman"/>
          <w:sz w:val="24"/>
          <w:szCs w:val="24"/>
        </w:rPr>
      </w:pPr>
      <w:r>
        <w:rPr>
          <w:rFonts w:eastAsia="Times New Roman"/>
          <w:sz w:val="24"/>
          <w:szCs w:val="24"/>
        </w:rPr>
        <w:t>Mersin İli, Yenişehir İlçesi, Eğriçam Mahallesi, Barbaros Mahallesi ve Hürriyet-Cumhuriyet Mahallelerinde toplam 3 adet Kentsel Dönüşüm ve Gelişim Projesi gerçekleştirilmesi düşünülmektedir.</w:t>
      </w:r>
    </w:p>
    <w:p>
      <w:pPr>
        <w:pStyle w:val="Normal"/>
        <w:jc w:val="both"/>
        <w:rPr/>
      </w:pPr>
      <w:r>
        <w:rPr>
          <w:rFonts w:eastAsia="Times New Roman"/>
          <w:sz w:val="24"/>
          <w:szCs w:val="24"/>
        </w:rPr>
        <w:tab/>
        <w:t>5393 sayılı Belediye Kanunu’nun 73. Maddesinde “Belediye, Belediye Meclis Kararıyla; konut alanları, sanayi alanları, ticaret alanları, teknoloji parkları, kamu hizmeti alanları, rekreasyon alanları ve türlü sosyal donatı alanları oluşturmak, eskiyen kent kısımlarını yeniden inşa ve restore etmek, kentin tarihi ve kültürel dokusunu korumak veya deprem riskine karşı tedbirler almak amacıyla Kentsel Dönüşüm ve Gelişim Projeleri uygulanabilir. Büyükşehir Belediye ve mücavir alan sınırları içinde Kentsel Dönüşüm ve Gelişim Projesi Alanı ilan etmeye Büyükşehir Belediyeleri yetkilidir. Büyükşehir Belediye Meclisince uygun görülmesi halinde ilçe belediyeleri kendi sınırları içinde Kentsel Dönüşüm ve Gelişim Projeleri uygulayabilir.” denilmektedir.</w:t>
      </w:r>
    </w:p>
    <w:p>
      <w:pPr>
        <w:pStyle w:val="Normal"/>
        <w:jc w:val="both"/>
        <w:rPr>
          <w:rFonts w:eastAsia="Times New Roman"/>
          <w:sz w:val="24"/>
          <w:szCs w:val="24"/>
        </w:rPr>
      </w:pPr>
      <w:r>
        <w:rPr>
          <w:rFonts w:eastAsia="Times New Roman"/>
          <w:sz w:val="24"/>
          <w:szCs w:val="24"/>
        </w:rPr>
        <w:tab/>
        <w:t xml:space="preserve">Yenişehir sınırları içinde bulunan 3 adet Kentsel Dönüşüm ve Gelişim Projesi Alanı olarak belirlenen bölgeler, Eğriçam Mahallesi sınırları içinde batıda 28. Cadde doğuda Nevit Kodallı Caddesi, güneyde GMK Bulvarı, kuzeyde Okan Merzeci Bulvarı arasında kalan  Çiftlikköy Mahallesi 1870 ada, 1-2-3 parsel, 1872 ada, 1-2 parsel, 1868 ada, 1-2 parsel, 1869 ada, 1-2-3-4-5-6-7-8-9-10-11-12 parsel, 1867 ada, 1-2-3-4-5-6-7-8-9-10-11-12-13 parsel, 1871 ada, 1-2-3-4-5-6-7-8-9-10-11-12-13-14-16 parsel, 1876 ada, 1-2-3-4-5-6-7-8-9-10-11-12-13-14-15-16-17-18-19-20-21-22-23-24-25-28-29-32-33 parsel, 1877 ada, 1-2-3-4-5-6-7-8-9-12-13-14-15-16-17-18-19-35-36-37-38-39-40-41-42-43-44-45-46-47-48-49 parsel, 1878 ada, 1-2-3-4-5-16-17-18-19-20-21-22-23-24 parsel, 1883 ada, 34-35-36-37-38-39-40-41-42-43-44-45-46-47-48-49-50-51-52-53-54-55-56-57-58-59-60-61-62-129 kadastral parsel, 8774 ada, 13-14-15-16-17-18-19-20-21-22-23-24 parsel, 8763 ada, 11-12-13-14-15-16-17-18-19-20 parsel, 8764 ada, 19-20-21-22-23-24-25-26-27-28-29-30-31-32-33-34-35-36 parsel, 8765 ada, 23-24-25-26-27-28-29-30-31-32-33-34-35-36-37-38-39-40-41-42-43 parsel,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w:t>
      </w:r>
    </w:p>
    <w:p>
      <w:pPr>
        <w:pStyle w:val="Normal"/>
        <w:jc w:val="center"/>
        <w:rPr>
          <w:rFonts w:eastAsia="Times New Roman"/>
          <w:b/>
          <w:b/>
          <w:bCs/>
          <w:sz w:val="24"/>
          <w:szCs w:val="24"/>
          <w:lang w:val="en-US" w:eastAsia="en-US"/>
        </w:rPr>
      </w:pPr>
      <w:r>
        <w:rPr>
          <w:rFonts w:eastAsia="Times New Roman"/>
          <w:b/>
          <w:bCs/>
          <w:sz w:val="24"/>
          <w:szCs w:val="24"/>
          <w:lang w:val="en-US" w:eastAsia="en-US"/>
        </w:rPr>
        <w:drawing>
          <wp:anchor behindDoc="0" distT="0" distB="0" distL="114935" distR="114935" simplePos="0" locked="0" layoutInCell="0" allowOverlap="1" relativeHeight="3">
            <wp:simplePos x="0" y="0"/>
            <wp:positionH relativeFrom="column">
              <wp:posOffset>-43180</wp:posOffset>
            </wp:positionH>
            <wp:positionV relativeFrom="paragraph">
              <wp:posOffset>59690</wp:posOffset>
            </wp:positionV>
            <wp:extent cx="895350" cy="8572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1/2016</w:t>
      </w:r>
    </w:p>
    <w:p>
      <w:pPr>
        <w:pStyle w:val="Heading2"/>
        <w:rPr>
          <w:sz w:val="24"/>
          <w:szCs w:val="24"/>
        </w:rPr>
      </w:pPr>
      <w:r>
        <w:rPr>
          <w:sz w:val="24"/>
          <w:szCs w:val="24"/>
        </w:rPr>
        <w:t>Karar Sayısı     : 1048</w:t>
      </w:r>
    </w:p>
    <w:p>
      <w:pPr>
        <w:pStyle w:val="Normal"/>
        <w:rPr>
          <w:sz w:val="24"/>
          <w:szCs w:val="24"/>
        </w:rPr>
      </w:pPr>
      <w:r>
        <w:rPr>
          <w:sz w:val="24"/>
          <w:szCs w:val="24"/>
        </w:rPr>
      </w:r>
    </w:p>
    <w:p>
      <w:pPr>
        <w:pStyle w:val="Normal"/>
        <w:jc w:val="center"/>
        <w:rPr>
          <w:rFonts w:eastAsia="Times New Roman"/>
          <w:b/>
          <w:b/>
          <w:sz w:val="24"/>
          <w:szCs w:val="24"/>
        </w:rPr>
      </w:pPr>
      <w:r>
        <w:rPr>
          <w:rFonts w:eastAsia="Times New Roman"/>
          <w:b/>
          <w:sz w:val="24"/>
          <w:szCs w:val="24"/>
        </w:rPr>
        <w:t>(2)</w:t>
      </w:r>
    </w:p>
    <w:p>
      <w:pPr>
        <w:pStyle w:val="Normal"/>
        <w:jc w:val="center"/>
        <w:rPr>
          <w:rFonts w:eastAsia="Times New Roman"/>
          <w:b/>
          <w:b/>
          <w:sz w:val="24"/>
          <w:szCs w:val="24"/>
        </w:rPr>
      </w:pPr>
      <w:r>
        <w:rPr>
          <w:rFonts w:eastAsia="Times New Roman"/>
          <w:b/>
          <w:sz w:val="24"/>
          <w:szCs w:val="24"/>
        </w:rPr>
      </w:r>
    </w:p>
    <w:p>
      <w:pPr>
        <w:pStyle w:val="Normal"/>
        <w:jc w:val="both"/>
        <w:rPr>
          <w:rFonts w:eastAsia="Times New Roman"/>
          <w:sz w:val="24"/>
          <w:szCs w:val="24"/>
        </w:rPr>
      </w:pPr>
      <w:r>
        <w:rPr>
          <w:rFonts w:eastAsia="Times New Roman"/>
          <w:sz w:val="24"/>
          <w:szCs w:val="24"/>
        </w:rPr>
        <w:t xml:space="preserve">1911 ada, 1-2-3-6-7-8-9-10-11-12-13-14-15 parsel, 1912 ada, 1-2-3-4-5-6-7-8-9-10-11-12-13-14-15-16-17-18-19-20-21-22-23-24 parsel, 1913 ada, 1-2-3-4-5-6-7-8-9-10-11-12-13-14-15-16-17-18-19-20 parsel, 1914 ada, 1-2-3-4-5-6-7-8-9-10-11-12-13-14-15-16-17-18 parsel, 1915 ada, 2-3-4-5-7-8-10-11-12-13-14-15-16-17-18-19 parsel, 1916 ada, 1-2-3-4-5-6-7-8-9-10 parsel, 8852 ada, 1-2-3-4-5-6-7-8 parsel, 8853 ada, 1-2-3-4-5-6-7-8-9-10-11-12-13 parsel, 8854 ada, 1-2-3-4-5-6-7-8-9-10-11-12-13-14-15-16-17-18-19 parsel, 8855 ada, 1-2-3-4-5-6-7-8-9-10-11-12 parsel, 8856 ada, 1-2-3-4-5-6-7-8-9-10-11-12-13-14 parsel, 8857 ada, 1-2-3-4-5-6-7-8-9-10 parsel, 1923 ada, 7-8-9-10-11-12-13-14-15-16-17 parsel, 1924 ada, 16-17-18-19-20-21-22-23-24-25-26-27-28-29-30 parsel, 1925 ada, 11-12-13-14-15-16-17-18-19-20 parsel, 1926 ada, 10-11-14-15-16-17-18-19-20-21-22- parsel, 1927 ada, 19-20-21-22-23-24-25-26-27-28-29-30-31-32-33-34-35 parsel, 1928 ada, 18-19-20-21-22-23-24-25-26-27-28-29-30-31-32-33-34 parsel, 164 ada,  1 parsel, 1944 ada, 11-12-13-14-15-16-17-18-19-20 parsel, 1945 ada, 9-10-11-12-13-14-15 parsel, 1946 ada, 9-10-11-12-13-14-15 parsel, 1947 ada, 1-2-3-4-5-6-7-8-9-10-11-12 parsel, 1948 ada, 1-2-3-4-5 parsel, 1950 ada, 1-2-3-4-5-6-7 parsel, 1951 ada, 1-2-3-4-5-6-7-8-9-10-11-12 parsel, 1952 ada, 1-2-3-4-5 parsel, 100 ada, 17-18-19-20-21-22-23 parsel, 101 ada, 6-7-9-10-11 parsel, 1943 ada, 1-2-3-4-5-6-7-8-9-10-11-12-13-14-15-16-17-18-19-20-21-22 parsel, 107 ada, 5-6-7-8-9-10-11-12-13-16-18-19 parsel, 163 ada, 1 parsel, 102 ada 3-4-5-6-7-8-9-10-11-12-13-14-16-17-18-19-20-21 parsel, 103 ada, 2-3-4-5-6-7-8-9-10-11-12-13-14-15 parsel, 1934 ada, 1-4-5-6-7-8-9-10-11-12 parsel, 1936 ada, 1-2-3-4-5-6-7-8-9-10-11-12-13-14-15-16-17 parsel, 1937 ada, 1-2-3-4-5-6-7-8-9-10-11-12-13-14 parsel, 1938 ada, 1-2-3-4-5-6-7-8-9-10-11-12-13-14-15-16-17-18 parsel, 1939 ada, 1-2-3-4-5-6-7-8-9-10-11-12-13 parsel, 1941 ada, 1-2-3-4-5-6-7 parsel, 1942 ada, 3-4-5-6-7-8-9-10-11-12-13-14-15-16-17-18-19-20-21-22-23 parsel, 1919 ada, 9-10-11-12-13-14-15-16-17-18-19-20-21-22-23-24 parsel, 95 ada, 2-3-4-5-6-7-8-9-10-11-12 parsel, 96 ada, 2-3-4-5-6-7-8-9-10-11-12-13-14-15-16-17-18 parsel, 1889 ada, 1-2-3-4-5-6-7-8-9-10-11-12 parsel, 8272 ada, 1-2-3-4-5-6-7-8-9-10-11-12-13-14 parsel, 8271 ada, 1-2-3-4-5-6-7-8-9-10-11-12-13-14-15-16-17-18-19-20-21-22-23-24-25-26-27-28 parsel, 8274 ada, 1-2-3-4-5-6-7-8-9-10-11-12-13-14-15-16 parsel, 8275 ada, 1-2-3-4-5-6-7-8-9-10-11-12-13-14 parsel, 1892 ada, 1-2-3-4-5-6-7-8-9-10-11-12-13 parsel, 1931 ada, 1-2-3 parsel, 1866 ada, 1-2-3-4-5-6-7-8-9-10 parsel, 2951 ada, 1-2-3-4-5 parsel, 2952 ada, 1-2-3-4-5-6 parsel, 1943 ada, 10 parsel, 1944 ada, 19 parsel, 164 ada ,1 parsel, 1919 ada, 22 parsel, 1925 ada, 12 parsel, 1926 ada, 16 parsel, 1928 ada, 23 parsel, 1934 ada, 1 parsel, 1945 ada, 13 parsel, 1855 ada 6 parsel” 34 hektarlık alan,  Barbaros Mahallesi sınırları içinde batıda Nevit Kodallı Caddesi, doğuda Barbaros Bulvarı, kuzeyde H. Okan Merzeci Bulvarı, güneyde GMK. Bulvarı arasında kalan Barbaros-Menteş Mahallesi 3094 ada, 1-2-3-4-5-6-7-2625-2626-2629-2632-2633-2634-2635 parsel, 3089 ada, 1-5-6-7-8-9-10-12-13-14-2619-2621-2622-2623 parsel, 3081 ada, 1-2-3-4-5-6-9-10 parsel, 3092 ada, 1-2-3-4-5-6 parsel, 3093 ada, 1-2-3 parsel, 3091 ada, 1-2-3-4-5-6-7-8-9 parsel,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sz w:val="24"/>
          <w:szCs w:val="24"/>
        </w:rPr>
        <w:t>./..</w:t>
      </w:r>
    </w:p>
    <w:p>
      <w:pPr>
        <w:pStyle w:val="Normal"/>
        <w:jc w:val="center"/>
        <w:rPr>
          <w:rFonts w:eastAsia="Times New Roman"/>
          <w:b/>
          <w:b/>
          <w:bCs/>
          <w:sz w:val="24"/>
          <w:szCs w:val="24"/>
          <w:lang w:val="en-US" w:eastAsia="en-US"/>
        </w:rPr>
      </w:pPr>
      <w:r>
        <w:rPr>
          <w:rFonts w:eastAsia="Times New Roman"/>
          <w:b/>
          <w:bCs/>
          <w:sz w:val="24"/>
          <w:szCs w:val="24"/>
          <w:lang w:val="en-US" w:eastAsia="en-US"/>
        </w:rPr>
        <w:drawing>
          <wp:anchor behindDoc="0" distT="0" distB="0" distL="114935" distR="114935" simplePos="0" locked="0" layoutInCell="0" allowOverlap="1" relativeHeight="4">
            <wp:simplePos x="0" y="0"/>
            <wp:positionH relativeFrom="column">
              <wp:posOffset>-43180</wp:posOffset>
            </wp:positionH>
            <wp:positionV relativeFrom="paragraph">
              <wp:posOffset>59690</wp:posOffset>
            </wp:positionV>
            <wp:extent cx="895350" cy="857250"/>
            <wp:effectExtent l="0" t="0" r="0" b="0"/>
            <wp:wrapNone/>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4"/>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1/2016</w:t>
      </w:r>
    </w:p>
    <w:p>
      <w:pPr>
        <w:pStyle w:val="Heading2"/>
        <w:rPr>
          <w:sz w:val="24"/>
          <w:szCs w:val="24"/>
        </w:rPr>
      </w:pPr>
      <w:r>
        <w:rPr>
          <w:sz w:val="24"/>
          <w:szCs w:val="24"/>
        </w:rPr>
        <w:t>Karar Sayısı     : 1048</w:t>
      </w:r>
    </w:p>
    <w:p>
      <w:pPr>
        <w:pStyle w:val="Normal"/>
        <w:jc w:val="both"/>
        <w:rPr>
          <w:rFonts w:eastAsia="Times New Roman"/>
          <w:sz w:val="24"/>
          <w:szCs w:val="24"/>
        </w:rPr>
      </w:pPr>
      <w:r>
        <w:rPr>
          <w:rFonts w:eastAsia="Times New Roman"/>
          <w:sz w:val="24"/>
          <w:szCs w:val="24"/>
        </w:rPr>
      </w:r>
    </w:p>
    <w:p>
      <w:pPr>
        <w:pStyle w:val="Normal"/>
        <w:jc w:val="center"/>
        <w:rPr>
          <w:rFonts w:eastAsia="Times New Roman"/>
          <w:b/>
          <w:b/>
          <w:sz w:val="24"/>
          <w:szCs w:val="24"/>
        </w:rPr>
      </w:pPr>
      <w:r>
        <w:rPr>
          <w:rFonts w:eastAsia="Times New Roman"/>
          <w:b/>
          <w:sz w:val="24"/>
          <w:szCs w:val="24"/>
        </w:rPr>
        <w:t>(3)</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sz w:val="24"/>
          <w:szCs w:val="24"/>
        </w:rPr>
      </w:pPr>
      <w:r>
        <w:rPr>
          <w:rFonts w:eastAsia="Times New Roman"/>
          <w:sz w:val="24"/>
          <w:szCs w:val="24"/>
        </w:rPr>
        <w:t xml:space="preserve">3088 ada, 1-2-3-4-5-6-7-8-9-10-11-12-13-14-15-16-17-18-19-20 parsel, 3086 ada, 1-2-3-4-5-6-7-8-9-10-11-12-13-14-15 parsel, 3083 ada, 1-2-5-6-7-8-9-14-15-16-17-18-19-20-21-22-23-24-25-26-27-29-31-32 parsel, 3082 ada, 1-2-3-4-5-6-7-8-9-10 parsel, 3087 ada, 1-2-3-4-5-6-7-8-9-10-11 parsel, 3085 ada, 1-2-3-4-5-6-7-8-9-10-11-12-13-14-15-16-17-18-19-20-21-22-23-24-25-26-28 parsel, 3079 ada, 1-2-3-4-5-6-7-8-9 parsel, 3084 ada, 1-2-3-4-5-6-7-8-9 parsel, 3076 ada, 1-4-5-6-7-8-9-10-14-15-16-17-18-19-21-22-25 parsel, 3080 ada, 1-2-3-4-5-6-7-9-14-15 parsel, 3078 ada, 1-2-3-4-5-6-7-8-9-10-11-12-17-18-19-20-23-24-25-26 parsel, 3077 ada, 1-2-3-4-5-6-7-10-11-12-13-14-15-16-17-18-19-20-21 parsel, 3998 ada, 4-5-6-7-8-9-10-11-12-13 parsel, 2122 ada, 9-10-11-12-13-14-21-22 parsel, 3068 ada, 1-2-5-6 parsel, 3069 ada, 1-2-3 parsel, 3070 ada, 1-2-3-4-5-6-7-8-9 parsel, 3071 ada, 1-2-6-7-8-9-10-11-12-13-14 parsel, 3067 ada, 1-2-3-4-5-6-7 parsel, 3066 ada, 1-2-5-6-7-8-9-10 parsel, 3064 ada, 1-2-3-4-5-6-7-8-9-10 parsel, 3065 ada, 1-2-3-4-5-6-7-8-9 parsel, 3072 ada, 1-2-3-4-5-6-7-8 parsel, 3073 ada, 1-2-3-4-5-8-9-10-11 parsel, 3074 ada, 1 parsel, 3045 ada, 1-2-3-4-5-6-7-8-9-11-12-13-14-15-16-17-18-19-20-21-22-23-24 parsel, 3046 ada, 1-2-3-4-5-6 parsel, 3047 ada, 1-2-5-6-7-8-9-10-11-12-15-17-18 parsel, 3048 ada, 1-4 parsel, 3050 ada, 1-2-3-4-5-6 parsel, 3051 ada, 3-4-5-6-7-8-9-10-11-12-13-14-15-16-17 parsel, 3052 ada, 1-2-3-6-7-8-9-10-11 parsel, 3053 ada, 1-2-3-4-5-6-7-8-9-10 parsel, 3054 ada, 1-2-3-4-5-6-7-8-9-10 parsel, 2129 ada, 1 parsel, 3055 ada, 3-4 parsel, 3056 ada, 1-4-5-6-7-8-9-10-11-12-13-14-15-16-17 parsel, 3057 ada, 1-2-3-4-5-6-7-8-9-10-11-12-13-14-15-16-17-18 parsel, 3058 ada, 1-6-7-8-9-10-11-12-13-14-15-16-17-18-19-20 parsel, 3059 ada, 1-2-3-4-5-6-7-8-9-10-11-12-13-14-15-16-17-18-19 parsel, 3060 ada, 1-2-3-4-5-6-7-8-9-10-11-12-13-14-15-16-17-18-19-20-21-22-23-24-25 parsel, 3061 ada, 1-2-3-4-5-6-7-8-9-10-11-12-13 parsel, 3062 ada, 1-2-3-4-5-6-7 parsel, 85 ada, 1-2 parsel, 86 ada, 1 parsel, 87 ada, 1-2 parsel, 88 ada, 1 parsel, 90 ada, 1-2 parsel, 91 ada, 1-2-3-4-5-6-7-8-9-10-11-12-13-14 parsel, 92 ada, 1-2-3-4-5-6-7-8-9-10-11-12 parsel, 93 ada, 1-2-3-4-5-6-7-8-9-10-11-12-13-14-15-16 parsel, 94 ada, 2-3-4-5-6-7-8-9-10-11-14 parsel, 95 ada, 1-2-3-4 parsel, 124 ada, 1-2-3 parsel, 106 ada, 5-6 parsel, 123 ada, 1 parsel, 3063 ada, 1-2-3-4-7-8-9-10 parsel, 3061 ada, 9-10 parsel, 3083 ada, 27 parsel, 3047 ada, 18 parsel, 2129 ada, 1 parsel yaklaşık 25 hektarlık alan, Hürriyet- Cumhuriyet Mahalleleri sınırları içinde batıda İsmet İnönü Bulvarı, doğuda Müftü Deresi, Kuzeyde H. Okan Merzeci Bulvarı, güneyde GMK. Bulvarı arasında kalan; Hürriyet- Bahçe Mahallesi 1585 ada, 4-5 parsel, 1822 ada, 5-6-7-8 parsel, 1819 ada, 7-8-9-10-11-12 parsel, 1818 ada, 8-9-10-11-12-13-14 parsel, 1802 ada, 11-12-13-14-15-16-17-18-19-20 parsel, 1583 ada, 11-12-13-14-15-16-17-18-19-20 parsel, 1584 ada, 13-14-15-16-17-18-19-20-21-22 parsel, 1821 ada, 19-20-21-22-23-24-25-26-27-28-29-30-31-32-33-34-35-36 parsel, 1820 ada, 21-22-23-24-25-26-27-28-29-30-31-32-33-34-35-36-37-38-39-40 parsel, 1817 ada, 21-22-23-24-25-26-27-28-29-30-31-32-33-34-35-36-37-38-39-40 parsel, 1813 ada, 23-24-25-26-27-28-29-30-31-32-33-34-35-36-37-38-39-40-41-42-43-44 parsel, 1797 ada, 8-9-10-11-12-13-14 parsel,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center"/>
        <w:rPr>
          <w:bCs/>
          <w:sz w:val="24"/>
          <w:szCs w:val="24"/>
        </w:rPr>
      </w:pPr>
      <w:r>
        <w:rPr>
          <w:bCs/>
          <w:sz w:val="24"/>
          <w:szCs w:val="24"/>
        </w:rPr>
        <w:t>./..</w:t>
      </w:r>
    </w:p>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5">
            <wp:simplePos x="0" y="0"/>
            <wp:positionH relativeFrom="column">
              <wp:posOffset>4445</wp:posOffset>
            </wp:positionH>
            <wp:positionV relativeFrom="paragraph">
              <wp:posOffset>-6350</wp:posOffset>
            </wp:positionV>
            <wp:extent cx="895350" cy="857250"/>
            <wp:effectExtent l="0" t="0" r="0" b="0"/>
            <wp:wrapNone/>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1/2016</w:t>
      </w:r>
    </w:p>
    <w:p>
      <w:pPr>
        <w:pStyle w:val="Heading2"/>
        <w:rPr>
          <w:sz w:val="24"/>
          <w:szCs w:val="24"/>
        </w:rPr>
      </w:pPr>
      <w:r>
        <w:rPr>
          <w:sz w:val="24"/>
          <w:szCs w:val="24"/>
        </w:rPr>
        <w:t>Karar Sayısı     : 1048</w:t>
      </w:r>
    </w:p>
    <w:p>
      <w:pPr>
        <w:pStyle w:val="Normal"/>
        <w:rPr>
          <w:sz w:val="24"/>
          <w:szCs w:val="24"/>
        </w:rPr>
      </w:pPr>
      <w:r>
        <w:rPr>
          <w:sz w:val="24"/>
          <w:szCs w:val="24"/>
        </w:rPr>
      </w:r>
    </w:p>
    <w:p>
      <w:pPr>
        <w:pStyle w:val="Normal"/>
        <w:jc w:val="center"/>
        <w:rPr>
          <w:b/>
          <w:b/>
          <w:sz w:val="24"/>
          <w:szCs w:val="24"/>
        </w:rPr>
      </w:pPr>
      <w:r>
        <w:rPr>
          <w:b/>
          <w:sz w:val="24"/>
          <w:szCs w:val="24"/>
        </w:rPr>
        <w:t>(4)</w:t>
      </w:r>
    </w:p>
    <w:p>
      <w:pPr>
        <w:pStyle w:val="Normal"/>
        <w:jc w:val="both"/>
        <w:rPr>
          <w:rFonts w:eastAsia="Times New Roman"/>
          <w:b/>
          <w:b/>
          <w:sz w:val="24"/>
          <w:szCs w:val="24"/>
        </w:rPr>
      </w:pPr>
      <w:r>
        <w:rPr>
          <w:rFonts w:eastAsia="Times New Roman"/>
          <w:b/>
          <w:sz w:val="24"/>
          <w:szCs w:val="24"/>
        </w:rPr>
      </w:r>
    </w:p>
    <w:p>
      <w:pPr>
        <w:pStyle w:val="Normal"/>
        <w:jc w:val="both"/>
        <w:rPr/>
      </w:pPr>
      <w:r>
        <w:rPr>
          <w:rFonts w:eastAsia="Times New Roman"/>
          <w:sz w:val="24"/>
          <w:szCs w:val="24"/>
        </w:rPr>
        <w:t>1798 ada, 14-15-16-17-18-19-20-21-22-23-24 parsel, 1800 ada, 8-9-10-11-12-15 parsel, 1814 ada, 9-10-11-12-13-14-15-16 parsel, 5011 ada, 1-2-3-4-5-8-9-10-11-12-17-18-19-20-21 parsel, 5012 ada, 1-4-5-6-7-8-9-10-11-12-13-14-15-19-20-21 parsel, 5010 ada, 1-2-3-4-5-6-7-8-9-10-11-12 parsel, 1815 ada, 12-13-14-15-16-17-18-19-20-21 parsel, 5009 ada, 1-2-3-4-5-6-7-8-9-10-11-12 parsel, 5015 ada, 12-13-14-15-16-17-18-19-20-21 parsel, 1586 ada, 25-26-27-28-29-30-31-32-33-34-35-36-37-38-39-40-41-42-43 parsel, 5013 ada, 1 parsel, 5014 ada, 1 parsel, 347 ada, 76-24 parsel, 8933 ada, 8-9 parsel, 8934 ada, 1 parsel, 1594 ada, 7 parsel, 857 ada, 344-345-346-347-348-349-332-333-334-335-379-363-364-365-366-367-368-369 parsel, 1587 ada, 1-2-3-4-5 parsel, 1589 ada, 1-2-3-4-5-6-7 parsel, 1590 ada, 26-27-28-29-30-31-32-33-34-35-36-37-38-39-40-41-42-43-44-45-46-47-48 parsel, 1588 ada, 1-2-3-4-5-6-7-8 parsel, 1591 ada, 12-15-16-17-18-19-20-21-22-23-24-25-26-27-28-29-30-31-32-33-34-35-36-37-38-39-40-41-42-43-44-45-46-47-48-49 parsel, 1595 ada, 1-2-3-4-5-6-7-8-9-10-11-12-13 parsel, 1596 ada, 1-2-3-4-5-6-7-8-9-10-11-12-13-14-15 parsel, 1597 ada, 1-2-3-4-5-6-7-8-9-10-11-12-13-14-15-16-17-18-19-20-21-22-23 parsel, 1598 ada, 1-2-3-4-5-6-7-8-9-10-11-12-13-14-15-16-17-18-19-20 parsel, 1599 ada, 1-2-3-4-5 parsel, 1601 ada, 12-13-14-15-16-17-18-19-20-21-22 parsel, 1607 ada, 18-19-20-21-22-23-24-25-26-27-28-29-30 parsel, 1605 ada, 6-7-8-9-10 parsel, 1612 ada, 16-17-18-19-20-21-22-23-24-25-26-27-28-29-30 parsel, 1613 ada, 19-20-21-22-23-24-25-26-27-28-29-30-31-32-33-34-35-36 parsel, 1614 ada, 14-15-16-17-18-19-20-21-22-23-24-25-26 parsel, 1610 ada, 19-20-21-22-23-24-25-26-27-28-29-30-31-32-33-34-35-36 parsel, 1609 ada, 19-20-21-22-23-24-25-26-27-28-29-30-31-32-33 parsel, 1606 ada, 29-30-31-32-33-34-35-36-37-38-39-40-41-42-43-44-45-46-47-48-49-50-51-52-53-54-55 parsel, 1602 ada, 17-18-19-20-21-22-23-24-25-26-27-28-29-30-31 parsel, 1603 ada, 31, 19-20-21-22-23-24-25-28-29-30-32-33-34-35 parsel, 1604 ada, 9-10-11-12-13-14-15-16 parsel, 857 ada, 193-194-195-196-197-198-199-361-374 parsel, 1616 ada, 1-2-3-4-5-6-15-19-20-21-22-23-14 parsel, 1611 ada, 5-6-7-8-9-10-11-12-13-14 parsel, 1317 ada, 1-2-3-4-5-6-7-8-9-10-11-12-13-14-17-18-21-22-23-24-28-29-30 parsel, 1318 ada, 1-2-3-4-5-6-7-8-9-10-11-12-13-14-15-16-17-18-19-20-21-22-23-24 parsel, 1617 ada, 1-2-3-4-5-6-7-8-9 parsel, 8934 ada, 1 parsel, 518 ada, 40 parsel, 564 ada, 19-24-25-26 parsel, 8934 ada, 1 parsel yaklaşık 30 hektarlık alanı kapsamaktadır.</w:t>
      </w:r>
    </w:p>
    <w:p>
      <w:pPr>
        <w:pStyle w:val="Normal"/>
        <w:jc w:val="both"/>
        <w:rPr>
          <w:rFonts w:eastAsia="Times New Roman"/>
          <w:sz w:val="24"/>
          <w:szCs w:val="24"/>
        </w:rPr>
      </w:pPr>
      <w:r>
        <w:rPr>
          <w:rFonts w:eastAsia="Times New Roman"/>
          <w:sz w:val="24"/>
          <w:szCs w:val="24"/>
        </w:rPr>
        <w:tab/>
        <w:t xml:space="preserve">Mersin Büyükşehir Belediyesi’nce Müftü Deresi güzergahı boyunca Kentsel Dönüşüm ve Gelişim Projesi yapılacağından Hürriyet-Cumhuriyet mahallelerinin sınırları içinde batıda İsmet İnönü Bulvarı, doğuda Müftü Deresi, Kuzeyde H. Okan Merzeci Bulvarı, güneyde GMK. Bulvarı arasında kalan yaklaşık 30 hektarlık alanın Kentsel Dönüşüm ve Gelişim Proje Alanı sınırının düzenlenmesinin </w:t>
      </w:r>
      <w:r>
        <w:rPr>
          <w:rFonts w:eastAsia="Times New Roman"/>
          <w:b/>
          <w:sz w:val="24"/>
          <w:szCs w:val="24"/>
        </w:rPr>
        <w:t>reddine,</w:t>
      </w:r>
      <w:r>
        <w:rPr>
          <w:rFonts w:eastAsia="Times New Roman"/>
          <w:sz w:val="24"/>
          <w:szCs w:val="24"/>
        </w:rPr>
        <w:t xml:space="preserve"> Mersin İli, Yenişehir İlçesi, Eğriçam Mahallesi sınırları içinde batıda 28. Cadde,  doğuda Nevit Kodallı Caddesi, güneyde GMK Bulvarı, kuzeyde Okan Merzeci Bulvarı arasında kalan  yaklaşık 34 hektarlık alan, Barbaros Mahallesi sınırları içinde batıda Nevit Kodallı Caddesi, doğuda Barbaros Bulvarı, kuzeyde H. Okan </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center"/>
        <w:rPr>
          <w:bCs/>
          <w:sz w:val="24"/>
          <w:szCs w:val="24"/>
        </w:rPr>
      </w:pPr>
      <w:r>
        <w:rPr>
          <w:bCs/>
          <w:sz w:val="24"/>
          <w:szCs w:val="24"/>
        </w:rPr>
        <w:t>./..</w:t>
      </w:r>
    </w:p>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6">
            <wp:simplePos x="0" y="0"/>
            <wp:positionH relativeFrom="column">
              <wp:posOffset>42545</wp:posOffset>
            </wp:positionH>
            <wp:positionV relativeFrom="paragraph">
              <wp:posOffset>31115</wp:posOffset>
            </wp:positionV>
            <wp:extent cx="895350" cy="857250"/>
            <wp:effectExtent l="0" t="0" r="0" b="0"/>
            <wp:wrapNone/>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6"/>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1/2016</w:t>
      </w:r>
    </w:p>
    <w:p>
      <w:pPr>
        <w:pStyle w:val="Heading2"/>
        <w:rPr>
          <w:sz w:val="24"/>
          <w:szCs w:val="24"/>
        </w:rPr>
      </w:pPr>
      <w:r>
        <w:rPr>
          <w:sz w:val="24"/>
          <w:szCs w:val="24"/>
        </w:rPr>
        <w:t>Karar Sayısı     : 1048</w:t>
      </w:r>
    </w:p>
    <w:p>
      <w:pPr>
        <w:pStyle w:val="Normal"/>
        <w:rPr>
          <w:rFonts w:eastAsia="Times New Roman"/>
          <w:b/>
          <w:b/>
          <w:sz w:val="24"/>
          <w:szCs w:val="24"/>
        </w:rPr>
      </w:pPr>
      <w:r>
        <w:rPr>
          <w:rFonts w:eastAsia="Times New Roman"/>
          <w:b/>
          <w:sz w:val="24"/>
          <w:szCs w:val="24"/>
        </w:rPr>
      </w:r>
    </w:p>
    <w:p>
      <w:pPr>
        <w:pStyle w:val="Normal"/>
        <w:jc w:val="center"/>
        <w:rPr>
          <w:rFonts w:eastAsia="Times New Roman"/>
          <w:b/>
          <w:b/>
          <w:sz w:val="24"/>
          <w:szCs w:val="24"/>
        </w:rPr>
      </w:pPr>
      <w:r>
        <w:rPr>
          <w:rFonts w:eastAsia="Times New Roman"/>
          <w:b/>
          <w:sz w:val="24"/>
          <w:szCs w:val="24"/>
        </w:rPr>
        <w:t>(5)</w:t>
      </w:r>
    </w:p>
    <w:p>
      <w:pPr>
        <w:pStyle w:val="Normal"/>
        <w:jc w:val="both"/>
        <w:rPr>
          <w:rFonts w:eastAsia="Times New Roman"/>
          <w:b/>
          <w:b/>
          <w:sz w:val="24"/>
          <w:szCs w:val="24"/>
        </w:rPr>
      </w:pPr>
      <w:r>
        <w:rPr>
          <w:rFonts w:eastAsia="Times New Roman"/>
          <w:b/>
          <w:sz w:val="24"/>
          <w:szCs w:val="24"/>
        </w:rPr>
      </w:r>
    </w:p>
    <w:p>
      <w:pPr>
        <w:pStyle w:val="Normal"/>
        <w:jc w:val="both"/>
        <w:rPr>
          <w:color w:val="000000"/>
          <w:sz w:val="24"/>
          <w:szCs w:val="24"/>
        </w:rPr>
      </w:pPr>
      <w:r>
        <w:rPr>
          <w:rFonts w:eastAsia="Times New Roman"/>
          <w:sz w:val="24"/>
          <w:szCs w:val="24"/>
        </w:rPr>
        <w:t xml:space="preserve">Merzeci Bulvarı, güneyde GMK Bulvarı arasında kalan yaklaşık 25 hektarlık  alanın 1/1000 ölçekli uygulama imar planında belirtilen,  5393 sayılı Belediye Kanunu’nun 73. Maddesine göre Kentsel Dönüşüm ve Gelişim Proje Alanı Sınırı olarak belirlenmesine, Kentsel Dönüşüm ve Gelişim Projelerinin Mersin Büyükşehir Belediyesi ile eşgüdüm içerisinde uygulanması için Yenişehir Belediyesi’ne yetki verilmesini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0-10T10:29:00Z</cp:lastPrinted>
  <dcterms:modified xsi:type="dcterms:W3CDTF">2016-11-11T09:41:00Z</dcterms:modified>
  <cp:revision>117</cp:revision>
  <dc:subject/>
  <dc:title/>
</cp:coreProperties>
</file>